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  <w:br/>
        <w:br/>
        <w:br/>
        <w:br/>
        <w:br/>
        <w:br/>
        <w:br/>
      </w:r>
      <w:r>
        <w:rPr>
          <w:rFonts w:cs="Arial" w:ascii="Arial" w:hAnsi="Arial"/>
          <w:b/>
        </w:rPr>
        <w:t>C E R E R E   D E   L E G I T I M A R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1447800" cy="1543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334135" cy="950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13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1.55pt;mso-wrap-distance-left:9.05pt;mso-wrap-distance-right:9.05pt;mso-wrap-distance-top:0pt;mso-wrap-distance-bottom:0pt;margin-top:-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334135" cy="950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13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0020</wp:posOffset>
                </wp:positionH>
                <wp:positionV relativeFrom="paragraph">
                  <wp:posOffset>181610</wp:posOffset>
                </wp:positionV>
                <wp:extent cx="3863340" cy="1114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OCIAŢIA JUDEŢEANĂ DE FOTBAL O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tr. Crisan, nr.23B, et.1, ap.7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 xml:space="preserve"> - Slat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TEL/FAX : 0249.412.100; mobil – 0722 / 65 65 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BANCA: BCR – IBAN – RO96 RNCB 0200 0427 4332 0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COD FISCAL: 74571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ro-RO"/>
                                </w:rPr>
                                <w:t>ajfolt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ro-RO"/>
                                </w:rPr>
                                <w:t>www.ajfolt.r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 xml:space="preserve">;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ro-RO"/>
                                </w:rPr>
                                <w:t>www.frf-ajf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87.75pt;mso-wrap-distance-left:9.05pt;mso-wrap-distance-right:9.05pt;mso-wrap-distance-top:0pt;mso-wrap-distance-bottom:0pt;margin-top:14.3pt;mso-position-vertical-relative:text;margin-left:2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SOCIAŢIA JUDEŢEANĂ DE FOTBAL OL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tr. Crisan, nr.23B, et.1, ap.7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 xml:space="preserve"> - Slat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>TEL/FAX : 0249.412.100; mobil – 0722 / 65 65 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>BANCA: BCR – IBAN – RO96 RNCB 0200 0427 4332 0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>COD FISCAL: 745716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ro-RO"/>
                          </w:rPr>
                          <w:t>ajfolt@yahoo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ro-RO"/>
                          </w:rPr>
                          <w:t>www.ajfolt.ro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 xml:space="preserve">;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ro-RO"/>
                          </w:rPr>
                          <w:t>www.frf-ajf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lang w:val="ro-RO"/>
        </w:rPr>
        <w:t>ĂTRE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SOCIATIA JUDETEANA DE FOTBAL OLT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Subsemnatul ___________________________________ născut în anul 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una __________________ ziua ______ din părinţi _________________ şi 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o-RO"/>
        </w:rPr>
        <w:t>în localitatea ___________________ judeţul _____________, domiciliat in localitatea ____________________, str. ________________, nr. ____ ,judetul __________, posesor al C.N./C.I. seria ____ nr.___________ eliberat de _________________ vă rog să aprobaţi legitimarea</w:t>
      </w:r>
      <w:r>
        <w:rPr>
          <w:rFonts w:cs="Arial" w:ascii="Arial" w:hAnsi="Arial"/>
        </w:rPr>
        <w:t xml:space="preserve"> mea la Asociaţia Sportiva / Clubul __________________________, din localitatea ___________________, judetul ___________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La prezenta cerere anexez  2 (doua) fotografii recente, documentul de plata si declar ca nu am mai fost legitimat la alta / alt  Asociatie Sportiva / Club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spund personal pentru exactitatea datelor din prezenta cerere pe care o semnez astazi _____________ 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Data,</w:t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</w:t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Acordul părintelui,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numai pentru jucatorii care nu au implinit 16 an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le si prenumele  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mnatura 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Acordul Asociatiei Sportive / Clubului - De acord cu legitimare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le si prenumele  reprezentantului legal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mnatura si stampila  _______________________________________________</w:t>
      </w:r>
      <w:r>
        <w:rPr/>
        <w:t xml:space="preserve">                                                                   </w:t>
      </w:r>
    </w:p>
    <w:sectPr>
      <w:type w:val="nextPage"/>
      <w:pgSz w:w="12240" w:h="15840"/>
      <w:pgMar w:left="1418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jfolt@yahoo.com" TargetMode="External"/><Relationship Id="rId5" Type="http://schemas.openxmlformats.org/officeDocument/2006/relationships/hyperlink" Target="http://www.ajfolt.ro/" TargetMode="External"/><Relationship Id="rId6" Type="http://schemas.openxmlformats.org/officeDocument/2006/relationships/hyperlink" Target="http://www.frf-ajf.ro/" TargetMode="External"/><Relationship Id="rId7" Type="http://schemas.openxmlformats.org/officeDocument/2006/relationships/hyperlink" Target="mailto:ajfolt@yahoo.com" TargetMode="External"/><Relationship Id="rId8" Type="http://schemas.openxmlformats.org/officeDocument/2006/relationships/hyperlink" Target="http://www.ajfolt.ro/" TargetMode="External"/><Relationship Id="rId9" Type="http://schemas.openxmlformats.org/officeDocument/2006/relationships/hyperlink" Target="http://www.frf-ajf.ro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24:00Z</dcterms:created>
  <dc:creator>Rodica</dc:creator>
  <dc:description/>
  <cp:keywords/>
  <dc:language>en-US</dc:language>
  <cp:lastModifiedBy>AJF OLT</cp:lastModifiedBy>
  <cp:lastPrinted>2020-11-16T13:54:00Z</cp:lastPrinted>
  <dcterms:modified xsi:type="dcterms:W3CDTF">2020-11-16T12:07:00Z</dcterms:modified>
  <cp:revision>17</cp:revision>
  <dc:subject/>
  <dc:title>AJF OLT</dc:title>
</cp:coreProperties>
</file>